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นวปฏิบัติการจัด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รื่องร้องเรียนการทุจริต</w:t>
      </w:r>
      <w:r>
        <w:rPr>
          <w:rFonts w:cs="Angsana New" w:ascii="Angsana New" w:hAnsi="Angsana New"/>
          <w:b/>
          <w:bCs/>
          <w:sz w:val="56"/>
          <w:szCs w:val="56"/>
        </w:rPr>
        <w:t>/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จ้งเบาะแส ด้านการทุจริต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ละประพฤติมิชอบ ประจำปีงบประมาณ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๒๕๖๑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1520</wp:posOffset>
            </wp:positionH>
            <wp:positionV relativeFrom="paragraph">
              <wp:posOffset>94615</wp:posOffset>
            </wp:positionV>
            <wp:extent cx="2310765" cy="1374775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ngsana New" w:hAnsi="Angsana New" w:eastAsia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องค์การบริหารส่วนต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ำ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ลบางพลับ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อำเภอสองพี่น้อง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จังหว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ัดสองพี่น้อ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บทบาทหน้าที่หลักในการ กำหนดทิศทาง วางกรอบการ ดำเนินงานการป้องกันและปราบปรามการทุจริตและประพฤติมิชอบ การส่งเสริมและ 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สำคัญในการสร้างการมี ส่วนร่วมจากทุกภาคีเครือข่ายด้านการป้องกันและปราบปรามการ ทุจริตคอร์รัปชั่น การส่งเสริมและคุ้มครองจริยธรรมทั้ง ภาครัฐ ภาคเอกชน โดยร่วมกำหนดเป้าหมายการพัฒนา นำกลยุทธ์ไปสู่การปฏิบัติตา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วางไวไปสู่ เป้าหมายเดียวกัน คือความสำเร็จอย่างมีประสิทธิภาพ และประสิทธิผล นอกจากนี้ ยังมีหน้าที่สำคัญในการประสาน ติดตามหน่วยงานที่เกี่ยวช้องเกี่ยวกับการจัดการเรื่อง ร้องเรียนการทุจริตและประพฤติมิชอบจากซ่องทางการร้อง เรียนของ ศูนย์ปฏิบัติการต่อต้านการทุจริต ๖ ซ่องทาง ประกอบด้วย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ู้ไปรษณีย์ ๒๒๒  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   ตำบลบางพลับ   อำเภอสองพี่น้อง   จังหวัดสุพรรณบุรี ๗๒๑๑๐ 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ชต์”ศูนย์รับแจ้ง เบาะแส เรื่องทุจริต คอร์รัปชั่น องค์การบริหารส่วนตำบล บางพลับ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Bangphlab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ฟชบุ๊ค “องค์การบริหารส่วนตำบลบางพลับ”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LINE </w:t>
      </w:r>
      <w:r>
        <w:rPr>
          <w:rFonts w:ascii="Angsana New" w:hAnsi="Angsana New" w:cs="Angsana New"/>
          <w:sz w:val="32"/>
          <w:sz w:val="32"/>
          <w:szCs w:val="32"/>
        </w:rPr>
        <w:t>กลุ่มศูนย์ข่าว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พลับ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โทรศัพท์ ๐ ๓๕๔ ๗๒๔๙๐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งเรียนด้วนตนเอง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๔๖๑ องค์การบริหารส่วนตำบลบางพลับ ได้ทบทวนแนวปฏิบัติการจัดการเรื่อ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จ้งเบาะแสด้านการทุจริตและประพฤติมิชอบเพื่อเป็นวิธีปฏิบัติงานสอดรับกับกระบวนการจัดการเรื่อง 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องทุกข์ ของสำนักปลัด องค์การบริหารส่วนตำบลบางพลับ หวังเป็นอย่างยิ่งว่าแนวทางปฏิบัติการจัดการเรื่อง ร้องเรียนการทุจร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ำหรับหน่วยงาน และบุคลากร ผู้ปฏิบัติงานที่จะนำไปเป็นมาตรฐานอย่าง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 ๑ บท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บางพลับ มีบทบาทหน้าที่หลักใน การกำหนดทิศทาง วางกรอบการ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ำเนินงานการป้องกันและปราบปรามการทุจริตและประพฤติมิชอบ การส่งเสริม และคุ้มครองจริยธรรมของส่วน ราชการ ให้สอดคล้องกับยุทธศาสตร์ชาติว่าด้วยการป้องกันและปราบปรามการ ทุจริต เพื่อใช้เป็นเครื่องมือสำคัญ ในการสร้างการมีส่วนร่วมจากทุกภาคีเครือข่ายด้านการป้องกันและปราบปราม การทุจริตคอร์รัปชั่น การส่งเสริม และคุ้มครองจริยธรรมบุคลากรองค์การบริหารส่วนตำบลบางพลับทุกระดับ กำหนดมาตรการปลูกจิตสำนึก ป้องกัน ปราบปราม และสร้างเครือข่าย ในการป้องกันและปราบปรามการทุจริต มุ่งเน้นป้องกันการทุจริต โดยร่วมกำหนด เป้าหมายการพัฒนา นำกลยุทธ์การป้องกัน การส่งเสริมและคุ้มครอง จริยธรรมไปสู่การปฏิบัติตามแผนงาน โครงการที่วางไว้ไปสู่เป้าหมายเคียวกัน คือ ความสำเร็จอย่างมีประสิทธิภาพ และประสิทธิผล ประชาชนได้รับ บริการที่ดี มีความพึงพอใจ เชื่อมั่น และศรัทธาต่อการบริหารราชการชอง หน่วยงาน น าไปสู่ค่าดัชนีภาพลักษณ์ของ ประเทศไทย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ี้ ยังมีหน้าที่สำคัญในการรับแจ้งเบาะแสและเรื่องร้องเรียน ประสาน ติดตาม หน่วยงานที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ี่ยวช้องกับการจัดการเรื่องร้องเรียนทุจริตและประพฤติมิชอบ จากซ่องทางการร้องเรียน ของศูนย์ ปฏิบัติการต่อต้านการทุจริต ๖ ซ่องทาง ประกอบด้ว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งเรียนด้วยตนเอง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ู้ไปรษณีย์ ๒๒๒  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   ตำบลบางพลับ   อำเภอสองพี่น้อง   จังหวัดสุพรรณบุรี ๗๒๑๑๐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ชต์”ศูนย์รับแจ้ง เบาะแส เรื่องทุจริต คอร์รัปชั่น องค์การบริหารส่วนตำบล บางพลับ </w:t>
      </w:r>
    </w:p>
    <w:p>
      <w:pPr>
        <w:pStyle w:val="Normal"/>
        <w:spacing w:lineRule="auto" w:line="240" w:before="0" w:after="0"/>
        <w:jc w:val="left"/>
        <w:rPr/>
      </w:pP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Bangphlab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เฟชบุ๊ค “องค์การบริหารส่วนต าบลบางพลับ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LIN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ศูนย์ ข่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พลับ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างโทรศัพท์ ๐ ๓๕</w:t>
      </w:r>
      <w:r>
        <w:rPr>
          <w:rFonts w:ascii="Angsana New" w:hAnsi="Angsana New" w:cs="Angsana New"/>
          <w:sz w:val="32"/>
          <w:sz w:val="32"/>
          <w:szCs w:val="32"/>
        </w:rPr>
        <w:t>๔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๒๔๙๐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่วนการปฏิบัติงานนั้น ดำเนินการตามกระบวนงา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ารเรื่อง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องทุกข์ ที่สอดคล้องกับพระราชกฤษฎีกาว่าด้วย หลักเกณฑ์และวิธีการบริหารกิจการ บ้านเมืองที่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๔๔๖ มาตรา ๓๘ กำหนดว่า “เมื่อส่วนราชการใดได้รับ การติดต่อสอบถามเป็นหนังสือจาก ประชาชน หรือส่วนราชการด้วยกันเกี่ยวกับงานที่อยู่ในอำนาจหน้าที่ ของส่วนราชการนั้น ให้เป็นหน้าที่ ของส่วน ราชการนั้นที่จะต้องตอบคำถามหรือแจ้งการดำเนินการให้ทราบภายใน ๑๕ วัน หรือภายในระยะเวลาที่กำหนดบน พื้นฐานชองหลักธรรมาภิบาล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อำนาจหน้าที่ดำเนินการเกี่ยวกับข้อร้องเรียนการทุจริต การปฏิบัติหรือการละเว้น การปฏิบัติ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ที่โดยมิชอบ ของเจ้าหน้าที่ส่วนราช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ป็นเรื่องที่ศูนย์ปฏิบัติการต่อต้านการทุจริตองค์การบริหารส่วน ตำบลบางพลับ จำเป็นต้องดำเนินการเพื่อตอบสนองความต้องการชองประชาชน นอกจากนี้ยังได้บูรณาการ ร่วมกับศูนย์จัดการเรื่อง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องทุกข์ ศูนย์ยุติธรรมชุมชนตำบล บางพลับ เพื่อให้แนวทางการดำเนินงาน เป็นไปใ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ทางเดียวกัน เกิดเป็นรูปธรรม มีมาตรฐาน และมีประสิทธิภาพและประสิทธิผล สามารถแก้ไขปัญหา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ประ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น สร้างภาพลักษณ์และความเชื่อมั่น ตอบสนองความต้องการชองประชาชนเป็นสำคัญ ภายใต้การ อภิบาลระบบการรับเรื่องราว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งทุกข์ คือการป้องกัน ส่งเสริม การรักษา และการ ฟื้นฟู บนพื้นฐานช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าภิบาลของระบบอย่างสูงสุดและยั่งยืนต่อไป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บุคลากรผู้เกี่ยวข้อง หรือเจ้าหน้าที่ผู้รับผิดชอบสามารถนำไปเป็นกรอบแนวทาง การ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งาน ให้เกิดรูปธรรม ปฏิบัติงานตามมาตรฐาน กระบวนการจัดการเรื่อง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เบาะแสด้านการทุจริต และประพฤติมิ ชอบ ได้อย่างมีประสิทธิภาพ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ั่นใจว่ากระบวนการจัดเรื่อง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จ้งเบาะแสด้านการทุจริต และประพฤติมิช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 เป็น แนวทางการปฏิบัติงานตาม ขั้นตอน ที่สอดคล้องกับข้อกำหนด ระเบียบ หลักเกณฑ์ และกฎหมาย ที่เกี่ยวข้อง กับการ เรื่อง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ฐานแสดงชั้นตอนและวิธีการปฏิบัติงาน ที่สามารถถ่ายทอดให้กับผู้เข้า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ใหม่ พัฒนาให้การท างานเป็นมืออาชีพ รวมทั้งแสดงหรือเผยแพร่ให้กับบุคคลภายนอก หรือผู้ให้บริการให้สามารถเข้าใจและ ใช้ประโยชน์จากกระบวนการที่มีอยู่ รวมถึงเสนอแนะปรับปรุงกระบวนการในการปฏิบัติงาน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พิทักษ์สิทธิชองประชาชนและผู้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เบาะแส ตามหลักธรรมาภิบาล </w:t>
      </w:r>
    </w:p>
    <w:p>
      <w:pPr>
        <w:pStyle w:val="Normal"/>
        <w:spacing w:lineRule="auto" w:line="240" w:before="24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หน้าที่ของหน่วยงานที่รับผิดชอ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บทบาทหน้าที่ในการดำเนินการเสริมสร้างความเข้มแข็งและเป็นเครือข่ายสำคัญใน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บเคลื่อน นโยบายและมาตรการต่างๆ ในการต่อต้านการทุจริตในองค์กร รวมทั้งบูรณาการเชื่อมโยงกับศูนย์ปฏิบัติการต่อต้านการ ทุจริตคอรัปชั่น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แนะแก่หัวหน้าส่วนราชการเกี่ยวกับการบีองกันและปราบปรามการทุจริตแ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พฤติมิ ชอบ ของส่วนราชการ รวมทั้งจัดทำแผนปฏิบัติ การบีองกันและปราบปรามการทุจริตและประพฤติมิชอบชองส่วน ราชการ ให้สอดคล้องกับยุทศาสตร์ว่าด้วยการป้องกันและปราบปรามการทุจริต และนโยบายของรัฐบาลที่ เกี่ยวข้อง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าน เร่งรัดและกำกับให้หน่วยงานในสังกัดดำเนินการตามแผนปฏิบัติการ ป้อง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ปราบปราม การทุจริตและประพฤติมิชอบของส่วนราชการ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เกี่ยวกับข้อร้องเรียนการทุจริต การปฏิบัติหรือการละเว้นการปฏิบัติหน้าที่ โด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ชอบ ของ เจ้าหน้าที่ในส่วนราช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เกี่ยวข้องกับการ ป้องกันและปราบปรามการทุจริตและประพฤติมิชอบ แ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ุ้มครอง จริยธรรมกับหน่วยงานที่เกี่ยวข้อง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ิดตาม ประเมินผล และจัดทำรายงานการ ป้องกันและปราบปรามการทุจริตและประพฤติม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อบ และ 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 สนับสนุนการปฏิบัติงานชองหน่วยงานที่เกี่ยวข้อง หรือที่ได้รับมอบหมาย </w:t>
      </w:r>
    </w:p>
    <w:p>
      <w:pPr>
        <w:pStyle w:val="Normal"/>
        <w:spacing w:lineRule="auto" w:line="240"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งเรียนด้วยตนเอง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ู้ไปรษณีย์ ๒๒๒  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   ตำบลบางพลับ   อำเภอสองพี่น้อง   จังหวัดสุพรรณบุรี ๗๒๑๑๐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ชต์”ศูนย์รับแจ้ง เบาะแส เรื่องทุจริต คอร์รัปชั่น องค์การบริหารส่วนตำบล บางพลับ </w:t>
      </w:r>
    </w:p>
    <w:p>
      <w:pPr>
        <w:pStyle w:val="Normal"/>
        <w:spacing w:lineRule="auto" w:line="240" w:before="0" w:after="0"/>
        <w:ind w:left="720" w:firstLine="720"/>
        <w:rPr/>
      </w:pP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Bangphlab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ฟชบุ๊ค “องค์การบริหารส่วนตำบลบางพลับ”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งเรียนทางโทรศัพท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ดำรงธรรมตำบลบางพลับ ๐ ๓๕๗๙ ๐๗๓๑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LINE </w:t>
      </w:r>
      <w:r>
        <w:rPr>
          <w:rFonts w:ascii="Angsana New" w:hAnsi="Angsana New" w:cs="Angsana New"/>
          <w:sz w:val="32"/>
          <w:sz w:val="32"/>
          <w:szCs w:val="32"/>
        </w:rPr>
        <w:t>ศูนย์ข่าว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พลับ </w:t>
      </w:r>
    </w:p>
    <w:p>
      <w:pPr>
        <w:pStyle w:val="Normal"/>
        <w:spacing w:lineRule="auto" w:line="240"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ไนการรับเรื่องร้อง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ื่อ ที่อยู่ของผู้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เบาะแส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้อเท็จจริง หรือพฤติการณ์ของ ร้องเรื่อง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รื่องแจ้งเบาะแส ปรากฏอย่างซ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นว่ามีมูล ข้อเท็จจริง หรือขี้ซ่องทางการแจ้งเบาะแส เกี่ยวกับการทุจริตของ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 จัดแจ้งเพียงพอที่ สามารถ ด าเนินการสืบส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สวนได้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พยาน เอกสาร พยานวัตถุ และพยาน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ถ้อยคำสุภาพหรือข้อความสุภาพ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ศูนย์ปฏิบัติการต่อต้านการทุจริต องค์การบริหารส่วนตำบลบางพลับ รับเรื่อ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งเรีย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๖ ซ่องทาง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ศูนย์ปฏิบัติการต่อต้านการทุจริต คัดแยกหนังสือ วิเคราะห์เนื้อหา ของเรื่อง ร้องเรียน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้งเบาะแสด้านการทุจริตและประพฤติมิขอบ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ศูนย์ปฏิบัติการต่อต้านการทุจริต สรุปความเห็นเสนอและจัดทำหนังสือถึ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บังคับบัญชาเหนือขึ้นไป ทราบและพิจารณ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ศูนย์ปฏิบัติการต่อต้านการทุจริต ส่งเรื่องให้หน่วยงานที่เกี่ยวข้องดำเนิน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ซักถาม ชี้แจงข้อเท็จจริ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งทุกข์ เพื่อทราบเบื้องต้นภายใ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๕ วั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ศูนย์ปฏิบัติการต่อต้านการทุจริต รับรายงานและติดตามความก้าวหน้าผลการ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ำเนินงานจากหน่วยงานที่เกี่ยวข้อ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สรุปวิเคราะห์เสนอผู้บริหาร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ศูนย์ปฏิบัติการต่อต้านการทุจริต องค์การบริหารส่วนตำบลบางพลับ รับเรื่อ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ร้องเรีย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๖ ช่องทาง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ของเรื่อ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ร้องเรีย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เบาะแสด้านการทุจริตและประพฤติมิขอบ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ศูนย์ปฏิบัติการต่อต้านการทุจริต สรุปความเห็นเสนอและจัดทำหนังสือถึ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บังคับบัญชาเหนือขึ้นไป ทราบและพิจารณ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ศูนย์ปฏิบัติการต่อต้านการทุจริต ส่งเรื่องให้หน่วยงานที่เกี่ยวข้องดำเนินการ 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อบข้อ ซักถาม ชี้แจงข้อเท็จจริง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องทุกข์ เพื่อทราบเบื้องต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ยใน ๑๕ วัน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ศูนย์ปฏิบัติการต่อต้านการทุจริต รับรายงานและติดตามความก้าวหน้าผลกา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ำเนินงานจากหน่วยงานที่เกี่ยวข้อง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ศูนย์ปฏิบัติการต่อต้านการทุจริต เก็บข้อมูลในระบบสารบรรณ เพื่อ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มวลผล และ สรุปวิเคราะห์เสนอผู้บริหาร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องทุกข์  จากช่องทางต่าง 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้องทุกข์  ที่เข้ามายังหน่วยงานจากช่องทางต่าง ๆ  โดยมีข้อปฏิบัติตามที่กำหนด  ดังนี้</w:t>
      </w:r>
    </w:p>
    <w:tbl>
      <w:tblPr>
        <w:tblW w:w="98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2693"/>
        <w:gridCol w:w="150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งเรียนด้วยตนเอ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  ๑๕  วันทำ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งเรียนผ่านเว็บไชต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  ๑๕  วันทำ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Face Bo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  ๑๕  วันทำ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งเรียนทางโทรศัพท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 ๓๕๗๙ ๐๗๓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  ๑๕  วันทำ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ไปรษณีย์ ๒๒๒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  ตำบลบางพลับ   อำเภอสองพี่น้อง จังหวัดสุพรรณบุรี ๗๒๑๑๐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  ๑๕  วันทำ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LIN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ศูนย์ ข่าว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พล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  ๑๕  วันทำ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ascii="Angsana New" w:hAnsi="Angsana New" w:cs="Angsana New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คำร้อง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องทุกข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ตนเ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คำร้อง ๑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การองค์การบริหารส่วนตำบลบางพลับ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๒๒ หมู่ ๒ ตำบลบางพลับ อำเภอสองพี่น้อง </w:t>
      </w:r>
    </w:p>
    <w:p>
      <w:pPr>
        <w:pStyle w:val="Normal"/>
        <w:spacing w:lineRule="auto" w:line="240" w:before="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ังหวัดสุพรรณบุรี  ๗๒๑๑๐</w:t>
      </w:r>
    </w:p>
    <w:p>
      <w:pPr>
        <w:pStyle w:val="Normal"/>
        <w:spacing w:lineRule="auto" w:line="240" w:before="0" w:after="0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นายกองค์การบริหารส่วนตำบลบางพลับ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>ปี 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........ ..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........... .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ที่บัตรประชาช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โดย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ออกบัตร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หมดอายุ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ชอ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จ้งเบาะแสการ ต่อต้านการทุจริต เพื่อให้องค์การบริหารส่วนตำบลบางพลับ พิจารณาดำเนินการตรวจสอบหรือช่วยเหลือและ แก้ไขปัญหาในเรื่อง ทั้งนี้ ข้าพเจ้าขอรับรองว่าคำขอ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จ้งเบาะแสการต่อต้านการทุจริต ตามข้างต้นเป็นจริง ทุกประการ โดยข้าพเจ้าขอส่งเอกสารหลักฐานประกอบการร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องทุกข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เรียนมาเพื่อโปรดพิจารณาดำเนินการต่อไป </w:t>
      </w:r>
    </w:p>
    <w:p>
      <w:pPr>
        <w:pStyle w:val="Normal"/>
        <w:spacing w:lineRule="auto" w:line="240" w:before="2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spacing w:lineRule="auto" w:line="240" w:before="2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hanging="186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spacing w:lineRule="auto" w:line="240" w:before="0" w:after="0"/>
        <w:ind w:hanging="18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127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left="127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38" w:leader="none"/>
      </w:tabs>
      <w:rPr>
        <w:rFonts w:ascii="Cambria" w:hAnsi="Cambria" w:cs="Cambria"/>
      </w:rPr>
    </w:pPr>
    <w:r>
      <w:rPr>
        <w:rFonts w:eastAsia="Angsana New" w:cs="Angsana New" w:ascii="Angsana New" w:hAnsi="Angsana New"/>
        <w:b/>
        <w:bCs/>
        <w:sz w:val="56"/>
        <w:szCs w:val="56"/>
      </w:rPr>
      <w:t xml:space="preserve">     </w:t>
    </w:r>
    <w:r>
      <w:rPr>
        <w:rFonts w:ascii="Angsana New" w:hAnsi="Angsana New" w:cs="Angsana New"/>
        <w:b/>
        <w:b/>
        <w:bCs/>
        <w:sz w:val="20"/>
        <w:sz w:val="20"/>
        <w:szCs w:val="20"/>
      </w:rPr>
      <w:t>แนวปฏิบัติการจัดการ เรื่องร้องเรียนการทุจริต</w:t>
    </w:r>
    <w:r>
      <w:rPr>
        <w:rFonts w:cs="Angsana New" w:ascii="Angsana New" w:hAnsi="Angsana New"/>
        <w:b/>
        <w:bCs/>
        <w:sz w:val="20"/>
        <w:szCs w:val="20"/>
      </w:rPr>
      <w:t>/</w:t>
    </w:r>
    <w:r>
      <w:rPr>
        <w:rFonts w:ascii="Angsana New" w:hAnsi="Angsana New" w:cs="Angsana New"/>
        <w:b/>
        <w:b/>
        <w:bCs/>
        <w:sz w:val="20"/>
        <w:sz w:val="20"/>
        <w:szCs w:val="20"/>
      </w:rPr>
      <w:t>แจ้งเบาะแส ด้านการทุจริต</w:t>
    </w:r>
    <w:r>
      <w:rPr>
        <w:rFonts w:ascii="Angsana New" w:hAnsi="Angsana New" w:cs="Angsana New"/>
        <w:b/>
        <w:b/>
        <w:bCs/>
        <w:sz w:val="20"/>
        <w:sz w:val="20"/>
        <w:szCs w:val="20"/>
      </w:rPr>
      <w:t xml:space="preserve"> </w:t>
    </w:r>
    <w:r>
      <w:rPr>
        <w:rFonts w:ascii="Angsana New" w:hAnsi="Angsana New" w:cs="Angsana New"/>
        <w:b/>
        <w:b/>
        <w:bCs/>
        <w:sz w:val="20"/>
        <w:sz w:val="20"/>
        <w:szCs w:val="20"/>
      </w:rPr>
      <w:t>และประพฤติมิชอบ ประจำปีงบประมาณ พ</w:t>
    </w:r>
    <w:r>
      <w:rPr>
        <w:rFonts w:cs="Angsana New" w:ascii="Angsana New" w:hAnsi="Angsana New"/>
        <w:b/>
        <w:bCs/>
        <w:sz w:val="20"/>
        <w:szCs w:val="20"/>
      </w:rPr>
      <w:t>.</w:t>
    </w:r>
    <w:r>
      <w:rPr>
        <w:rFonts w:ascii="Angsana New" w:hAnsi="Angsana New" w:cs="Angsana New"/>
        <w:b/>
        <w:b/>
        <w:bCs/>
        <w:sz w:val="20"/>
        <w:sz w:val="20"/>
        <w:szCs w:val="20"/>
      </w:rPr>
      <w:t>ศ</w:t>
    </w:r>
    <w:r>
      <w:rPr>
        <w:rFonts w:cs="Angsana New" w:ascii="Angsana New" w:hAnsi="Angsana New"/>
        <w:b/>
        <w:bCs/>
        <w:sz w:val="20"/>
        <w:szCs w:val="20"/>
      </w:rPr>
      <w:t xml:space="preserve">. </w:t>
    </w:r>
    <w:r>
      <w:rPr>
        <w:rFonts w:ascii="Angsana New" w:hAnsi="Angsana New" w:cs="Angsana New"/>
        <w:b/>
        <w:b/>
        <w:bCs/>
        <w:sz w:val="20"/>
        <w:sz w:val="20"/>
        <w:szCs w:val="20"/>
      </w:rPr>
      <w:t>๒๕๖๑</w:t>
    </w:r>
    <w:r>
      <w:rPr>
        <w:rFonts w:ascii="Cambria" w:hAnsi="Cambria" w:cs="Cambria"/>
      </w:rPr>
      <w:t xml:space="preserve"> </w:t>
    </w:r>
    <w:r>
      <w:rPr>
        <w:rFonts w:cs="Angsana New" w:ascii="Cambria" w:hAnsi="Cambria"/>
        <w:lang w:val="th-TH"/>
      </w:rPr>
      <w:tab/>
    </w:r>
    <w:r>
      <w:rPr>
        <w:rFonts w:ascii="Cambria" w:hAnsi="Cambria" w:cs="Angsana New"/>
        <w:lang w:val="th-TH"/>
      </w:rPr>
      <w:t>หน้า</w:t>
    </w:r>
    <w:r>
      <w:rPr>
        <w:rFonts w:ascii="Cambria" w:hAnsi="Cambria" w:eastAsia="Cambria" w:cs="Cambria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phlab.go.th/" TargetMode="External"/><Relationship Id="rId4" Type="http://schemas.openxmlformats.org/officeDocument/2006/relationships/hyperlink" Target="http://www.Bangphlab.go.th/" TargetMode="External"/><Relationship Id="rId5" Type="http://schemas.openxmlformats.org/officeDocument/2006/relationships/hyperlink" Target="http://www.Bangphlab.go.t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5:00Z</dcterms:created>
  <dc:creator>EasyXP_V.8</dc:creator>
  <dc:description/>
  <cp:keywords/>
  <dc:language>en-US</dc:language>
  <cp:lastModifiedBy>User</cp:lastModifiedBy>
  <cp:lastPrinted>2019-06-28T11:24:00Z</cp:lastPrinted>
  <dcterms:modified xsi:type="dcterms:W3CDTF">2019-06-28T08:37:00Z</dcterms:modified>
  <cp:revision>9</cp:revision>
  <dc:subject/>
  <dc:title/>
</cp:coreProperties>
</file>